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K --- A Simple Token Parsing Filter for DO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4 by   Jim 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710 Slopevi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nnyvale, CA 9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408) 274-2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 Permission granted to use this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noncommerci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is designed to be a filter for DOS  2.0.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ize  its input and allow subsetting and/or single token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 {/RJx | /LJx} {/0} {{/v} | {/v/v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/RJx means right justify all tokens to x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Jx means left justify all tokens to x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wo entries x must be in [1.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   means output one token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v   means  select  token v for output.  You may  selec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,  up  to 255,  of tokens to output.  Repea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ed and you may change the order of the input tok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ut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xample,  to  extract the list of users from a VM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and  write a sorted list of them without password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he following command line w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"USER " &lt; DIRECT.VM | TK/LJ8/2/4/5/6/7/8/9 | SORT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find a list of all sub-directories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sorted by sub-directory name we would us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| FIND "&lt;DIR&gt;" | TK/LJ8/1/3/4 | SORT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xample,  to generate a sorted list of all words us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 with  one  word  per line we could  use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/RJ8/0 &lt; FOOBAR.DOC | SORT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 from the IBMPC special interest area  of 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PCanada by Bob Leigh, PC10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